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avértesi Közös Önkormányzati Hivat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 Létavértes, Kossuth u.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(52)- 376-101, Fax: (52)- 376- 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cím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avertes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letavertes.h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ÉRELEM </w:t>
      </w:r>
    </w:p>
    <w:p>
      <w:pPr>
        <w:pStyle w:val="Heading3"/>
        <w:rPr/>
      </w:pPr>
      <w:r>
        <w:rPr/>
        <w:t>KÖZTEMETÉS MEGÁLLAPÍTÁSÁ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Közköltségen történő temetést igénylő intézmény adatai:</w:t>
      </w:r>
    </w:p>
    <w:p>
      <w:pPr>
        <w:pStyle w:val="Heading4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ve:………………….……………………………………………………..</w:t>
      </w:r>
    </w:p>
    <w:p>
      <w:pPr>
        <w:pStyle w:val="Heading4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íme: ………………….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elhunyt adatai:</w:t>
      </w:r>
    </w:p>
    <w:p>
      <w:pPr>
        <w:pStyle w:val="Heading4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ve /leánykori neve is/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ületési hely, idő:…………………………………………………………..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yja neve:……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J száma:…………………………………………………………………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kcíme:…………………………………………………………................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láleset helye, ideje:………………………………………………………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dirokkant volt-e?…………………………………………….....................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halálozás időpontjában fennálló lakóhelye:………………………………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elhunyt vagyoni helyzete:</w:t>
      </w:r>
    </w:p>
    <w:p>
      <w:pPr>
        <w:pStyle w:val="Heading4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ndelkezett-e ingatlan vagyonnal:</w:t>
        <w:tab/>
        <w:tab/>
        <w:t>igen</w:t>
        <w:tab/>
        <w:tab/>
        <w:t>nem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 igen az ingatlan helyrajzi száma:…………címe: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szpénz, ingó vagyon:……………………………………………………..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…………………………………………………………………………</w:t>
      </w:r>
      <w:r>
        <w:rPr>
          <w:sz w:val="24"/>
          <w:szCs w:val="24"/>
        </w:rPr>
        <w:t>.........</w:t>
      </w:r>
    </w:p>
    <w:p>
      <w:pPr>
        <w:pStyle w:val="Heading5"/>
        <w:ind w:firstLine="540"/>
        <w:rPr>
          <w:sz w:val="24"/>
          <w:szCs w:val="24"/>
        </w:rPr>
      </w:pPr>
      <w:r>
        <w:rPr>
          <w:sz w:val="24"/>
          <w:szCs w:val="24"/>
        </w:rPr>
        <w:t>Szerződésben vállalta-e valaki az elhunyt eltemetését : /tartási-, gondozási-,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életjáradéki-, örökösödési szerződés, életbiztosítás, stb./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elhunyt közeli hozzátartozója(i):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ve /leánykori neve is/: ……………………………………………………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kcíme:………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ületési hely, idő: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yja neve:……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J száma:…………………………………………………………………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saládi állapota: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ös háztartásban élők száma: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ndszeres havi nettó jövedelme:……………………………………………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gyéb eseti nettó jövedelme / elmúlt 1 évben /:......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ve /leánykori neve is/: ……………………………………………………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kcíme:………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ületési hely, idő: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yja neve:……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J száma:…………………………………………………………………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saládi állapota: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ös háztartásban élők száma: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ndszeres havi nettó jövedelme:……………………………………………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gyéb eseti nettó jövedelme / elmúlt 1 évben /:……………………………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ve /leánykori neve is/:……………………………………………………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kcíme:………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ületési hely, idő: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yja neve:……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J száma:…………………………………………………………………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saládi állapota:………………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zös háztartásban élők száma:…………………………………………….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ndszeres havi nettó jövedelme:……………………………………………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gyéb eseti nettó jövedelme / elmúlt 1 évben /:…………………………….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Indokolás</w:t>
      </w:r>
      <w:r>
        <w:rPr>
          <w:sz w:val="24"/>
          <w:szCs w:val="24"/>
        </w:rPr>
        <w:t>:………………………………………………..……………………….………………………………………………………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étavértes, 20…év ……………………..hó………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érelemhez csatolni kell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redeti halotti anyakönyvi kivon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lott vizsgálati bizonyítvány másola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yilatkozat a hozzátartozóktól, hogy nem tudják az elhunytat eltemettetni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756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averte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4:00Z</dcterms:created>
  <dc:creator>Molnar Eniko</dc:creator>
  <dc:description/>
  <cp:keywords/>
  <dc:language>en-US</dc:language>
  <cp:lastModifiedBy>Konkoly Edina</cp:lastModifiedBy>
  <cp:lastPrinted>2008-07-17T10:46:00Z</cp:lastPrinted>
  <dcterms:modified xsi:type="dcterms:W3CDTF">2015-07-17T09:04:00Z</dcterms:modified>
  <cp:revision>5</cp:revision>
  <dc:subject/>
  <dc:title>Hajdúszoboszló Város Polgármesteri Hivatal</dc:title>
</cp:coreProperties>
</file>