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rPr>
          <w:b/>
          <w:b/>
          <w:lang w:eastAsia="en-US"/>
        </w:rPr>
      </w:pPr>
      <w:r>
        <w:rPr>
          <w:b/>
          <w:lang w:eastAsia="en-US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ragraph">
                  <wp:posOffset>-46355</wp:posOffset>
                </wp:positionV>
                <wp:extent cx="5760720" cy="153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étavértesi Közös Önkormányzati Hiva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81 Létavértes, Kossuth u. 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lefon: (52)- 376-101, Fax: (52)- 376- 3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e-mail cím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tavertes@gmail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www.letavertes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20.5pt;mso-wrap-distance-left:7.05pt;mso-wrap-distance-right:7.05pt;mso-wrap-distance-top:0pt;mso-wrap-distance-bottom:8pt;margin-top:-3.65pt;mso-position-vertical-relative:text;margin-left:57.55pt;mso-position-horizontal-relative:page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2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Létavértesi Közös Önkormányzati Hiva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81 Létavértes, Kossuth u. 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efon: (52)- 376-101, Fax: (52)- 376- 3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-mail cím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tavertes@g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letavertes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4" w:hanging="1134"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</w:r>
    </w:p>
    <w:p>
      <w:pPr>
        <w:pStyle w:val="Normal"/>
        <w:ind w:left="1134" w:hanging="1134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134" w:hanging="1134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134" w:hanging="1134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134" w:hanging="1134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134" w:hanging="1134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134" w:hanging="1134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134" w:hanging="1134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134" w:hanging="1134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abaköszöntő csomag megállapítása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Személyi adatok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1. A kérelmező személyre vonatkozó adatok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1.1.Neve: …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1.2. Születési neve: …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1.3. Anyja neve: 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1.4. Születési helye, ideje (év, hó, nap): 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1.5. Lakóhely: …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1.6. Tartózkodási hely: 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1.7. Társadalombiztosítási Azonosító Jele: 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1.2. Az újszülött gyermek adatai:</w:t>
      </w:r>
    </w:p>
    <w:p>
      <w:pPr>
        <w:pStyle w:val="Normal"/>
        <w:autoSpaceDE w:val="false"/>
        <w:spacing w:lineRule="auto" w:line="360"/>
        <w:rPr/>
      </w:pPr>
      <w:r>
        <w:rPr/>
        <w:t>1.2.1. Neve: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.2.2. Születési neve: 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1.2.3.Anyja neve: ………………………………………………………...……….</w:t>
      </w:r>
    </w:p>
    <w:p>
      <w:pPr>
        <w:pStyle w:val="Normal"/>
        <w:autoSpaceDE w:val="false"/>
        <w:spacing w:lineRule="auto" w:line="360"/>
        <w:rPr/>
      </w:pPr>
      <w:r>
        <w:rPr/>
        <w:t>1.2.4. születési helye, ideje (év, hó, nap): 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/>
        <w:t>1.2.5. Lakóhely: 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1.2.6. Tartózkodási hely: 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1.2.7. Társadalombiztosítási Azonosító Jele: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kérelemben közölt adatok a valóságnak megfelelne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Hozzájárulok a kérelemben szereplő adatoknak a szociális igazgatási eljárás során történő felhasználásához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rPr/>
      </w:pPr>
      <w:r>
        <w:rPr>
          <w:b/>
        </w:rPr>
        <w:t xml:space="preserve">Létavértes, </w:t>
      </w:r>
      <w:r>
        <w:rPr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>………………………………..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</w:r>
      <w:r>
        <w:rPr>
          <w:b/>
          <w:i/>
        </w:rPr>
        <w:t>kérelmező aláírás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Mellékletek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 gyermek születési anyakönyvi kivonatának másolata </w:t>
      </w:r>
    </w:p>
    <w:p>
      <w:pPr>
        <w:pStyle w:val="Normal"/>
        <w:rPr/>
      </w:pPr>
      <w:r>
        <w:rPr>
          <w:sz w:val="22"/>
          <w:szCs w:val="22"/>
        </w:rPr>
        <w:t xml:space="preserve">- a kérelmező személyi igazolványának és lakcímkártyájának másolata 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b/>
      <w:bCs/>
      <w:sz w:val="28"/>
      <w:szCs w:val="28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avertes.hu/" TargetMode="External"/><Relationship Id="rId3" Type="http://schemas.openxmlformats.org/officeDocument/2006/relationships/hyperlink" Target="http://www.letavertes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31:00Z</dcterms:created>
  <dc:creator>Lockar Zsuzsa</dc:creator>
  <dc:description/>
  <cp:keywords/>
  <dc:language>en-US</dc:language>
  <cp:lastModifiedBy>Konkoly Edina</cp:lastModifiedBy>
  <cp:lastPrinted>2014-03-27T11:45:00Z</cp:lastPrinted>
  <dcterms:modified xsi:type="dcterms:W3CDTF">2015-07-17T06:34:00Z</dcterms:modified>
  <cp:revision>5</cp:revision>
  <dc:subject/>
  <dc:title>Hajdúszoboszlói Polgármesteri Hivatal</dc:title>
</cp:coreProperties>
</file>