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Adónemek és számla számaik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              </w:t>
      </w:r>
      <w:r>
        <w:rPr>
          <w:b/>
          <w:i/>
          <w:u w:val="single"/>
        </w:rPr>
        <w:t xml:space="preserve">Adónem                                                                 Számla szám: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Magánszemélyek kommunális adója     </w:t>
        <w:tab/>
        <w:tab/>
        <w:t>11738008-15373319-0282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írság                                                    </w:t>
        <w:tab/>
        <w:tab/>
        <w:t>11738008-15373319-0361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lajterhelési díj                                 </w:t>
        <w:tab/>
        <w:tab/>
        <w:t>11738008-15373319-0392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őföld bérbeadás jövedelem adó   </w:t>
        <w:tab/>
        <w:tab/>
        <w:t>11738008-15373319-0866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éb bevételek besz. Számla              </w:t>
        <w:tab/>
        <w:tab/>
        <w:t>11738008-15373319-088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épjármű adó                                       </w:t>
        <w:tab/>
        <w:tab/>
        <w:t>11738008-15373319-0897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edelmi pótlék                                  </w:t>
        <w:tab/>
        <w:tab/>
        <w:t>11738008-15373319-0378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Államig. Illeték beszedési számla        </w:t>
        <w:tab/>
        <w:tab/>
        <w:t>11738008-15373319-0347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lyi iparűzési adó                               </w:t>
        <w:tab/>
        <w:tab/>
        <w:t>11738008-15373319-0354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degen bevételek beszed. számla          </w:t>
        <w:tab/>
        <w:tab/>
        <w:t>11738008-15373319-0440000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45:00Z</dcterms:created>
  <dc:creator>Bodnar.Ildiko</dc:creator>
  <dc:description/>
  <cp:keywords/>
  <dc:language>en-US</dc:language>
  <cp:lastModifiedBy>Konkoly Edina</cp:lastModifiedBy>
  <cp:lastPrinted>2012-03-13T09:52:00Z</cp:lastPrinted>
  <dcterms:modified xsi:type="dcterms:W3CDTF">2015-07-17T07:34:00Z</dcterms:modified>
  <cp:revision>6</cp:revision>
  <dc:subject/>
  <dc:title>SZÁMLASZÁMOK</dc:title>
</cp:coreProperties>
</file>